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53" w:before="0" w:after="0"/>
        <w:rPr>
          <w:rFonts w:ascii="Freestyle Script" w:hAnsi="Freestyle Script" w:cs="Freestyle Script"/>
          <w:b/>
          <w:b/>
          <w:color w:val="595959"/>
          <w:spacing w:val="-2"/>
          <w:sz w:val="72"/>
          <w:szCs w:val="72"/>
        </w:rPr>
      </w:pPr>
      <w:r>
        <w:rPr>
          <w:rFonts w:cs="Monotype Corsiva" w:ascii="Monotype Corsiva" w:hAnsi="Monotype Corsiva"/>
          <w:b/>
          <w:color w:val="595959"/>
          <w:spacing w:val="-2"/>
          <w:sz w:val="72"/>
          <w:szCs w:val="72"/>
        </w:rPr>
        <w:t>Нововаршавский</w:t>
      </w:r>
    </w:p>
    <w:p>
      <w:pPr>
        <w:pStyle w:val="Normal"/>
        <w:shd w:fill="FFFFFF" w:val="clear"/>
        <w:spacing w:lineRule="exact" w:line="773" w:before="0" w:after="0"/>
        <w:ind w:left="950" w:hanging="0"/>
        <w:rPr/>
      </w:pPr>
      <w:r>
        <w:rPr>
          <w:rFonts w:eastAsia="Cambria" w:cs="Cambria" w:ascii="Cambria" w:hAnsi="Cambria"/>
          <w:b/>
          <w:color w:val="595959"/>
          <w:spacing w:val="-30"/>
          <w:position w:val="-1"/>
          <w:sz w:val="72"/>
          <w:szCs w:val="72"/>
        </w:rPr>
        <w:t xml:space="preserve">        </w:t>
      </w:r>
      <w:r>
        <w:rPr>
          <w:rFonts w:cs="Cambria" w:ascii="Cambria" w:hAnsi="Cambria"/>
          <w:b/>
          <w:color w:val="595959"/>
          <w:spacing w:val="-30"/>
          <w:position w:val="-1"/>
          <w:sz w:val="72"/>
          <w:szCs w:val="72"/>
        </w:rPr>
        <w:t>МУНИЦИПАЛЬНЫЙ</w:t>
      </w:r>
    </w:p>
    <w:p>
      <w:pPr>
        <w:pStyle w:val="Normal"/>
        <w:shd w:fill="FFFFFF" w:val="clear"/>
        <w:spacing w:lineRule="exact" w:line="773" w:before="0" w:after="0"/>
        <w:ind w:left="950" w:hanging="0"/>
        <w:rPr/>
      </w:pPr>
      <w:r>
        <w:rPr>
          <w:rFonts w:eastAsia="Cambria" w:cs="Cambria" w:ascii="Cambria" w:hAnsi="Cambria"/>
          <w:b/>
          <w:color w:val="595959"/>
          <w:spacing w:val="-30"/>
          <w:position w:val="-1"/>
          <w:sz w:val="72"/>
          <w:szCs w:val="72"/>
        </w:rPr>
        <w:t xml:space="preserve">                                      </w:t>
      </w:r>
      <w:r>
        <w:rPr>
          <w:rFonts w:cs="Cambria" w:ascii="Cambria" w:hAnsi="Cambria"/>
          <w:b/>
          <w:color w:val="595959"/>
          <w:spacing w:val="-30"/>
          <w:position w:val="-1"/>
          <w:sz w:val="72"/>
          <w:szCs w:val="72"/>
        </w:rPr>
        <w:t>ВЕСТНИК</w:t>
      </w:r>
    </w:p>
    <w:p>
      <w:pPr>
        <w:pStyle w:val="Normal"/>
        <w:shd w:fill="FFFFFF" w:val="clear"/>
        <w:spacing w:lineRule="exact" w:line="427"/>
        <w:ind w:right="43" w:hanging="0"/>
        <w:rPr>
          <w:rFonts w:ascii="Cambria" w:hAnsi="Cambria" w:cs="Cambria"/>
          <w:b/>
          <w:b/>
          <w:color w:val="595959"/>
          <w:spacing w:val="-30"/>
          <w:position w:val="-1"/>
          <w:sz w:val="72"/>
          <w:szCs w:val="72"/>
        </w:rPr>
      </w:pPr>
      <w:r>
        <w:rPr>
          <w:rFonts w:cs="Cambria" w:ascii="Cambria" w:hAnsi="Cambria"/>
          <w:b/>
          <w:color w:val="595959"/>
          <w:spacing w:val="-30"/>
          <w:position w:val="-1"/>
          <w:sz w:val="72"/>
          <w:szCs w:val="72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bCs/>
          <w:color w:val="40404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  <w:highlight w:val="lightGray"/>
        </w:rPr>
        <w:t xml:space="preserve">   № </w:t>
      </w:r>
      <w:r>
        <w:rPr>
          <w:rFonts w:cs="Times New Roman" w:ascii="Times New Roman" w:hAnsi="Times New Roman"/>
          <w:b/>
          <w:color w:val="404040"/>
          <w:sz w:val="32"/>
          <w:szCs w:val="32"/>
          <w:highlight w:val="lightGray"/>
        </w:rPr>
        <w:t>50(9</w:t>
      </w:r>
      <w:r>
        <w:rPr>
          <w:rFonts w:cs="Times New Roman" w:ascii="Times New Roman" w:hAnsi="Times New Roman"/>
          <w:b/>
          <w:bCs/>
          <w:i/>
          <w:color w:val="404040"/>
          <w:spacing w:val="-3"/>
          <w:sz w:val="32"/>
          <w:szCs w:val="32"/>
          <w:highlight w:val="lightGray"/>
        </w:rPr>
        <w:t>)           Русановское сельское поселение</w:t>
      </w:r>
      <w:r>
        <w:rPr>
          <w:rFonts w:cs="Times New Roman" w:ascii="Times New Roman" w:hAnsi="Times New Roman"/>
          <w:b/>
          <w:bCs/>
          <w:color w:val="404040"/>
          <w:spacing w:val="-3"/>
          <w:sz w:val="32"/>
          <w:szCs w:val="32"/>
          <w:highlight w:val="lightGray"/>
        </w:rPr>
        <w:t xml:space="preserve">       28 декабря  2024 г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bCs/>
          <w:color w:val="40404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pacing w:val="-3"/>
          <w:sz w:val="24"/>
          <w:szCs w:val="24"/>
        </w:rPr>
      </w:r>
      <w:bookmarkStart w:id="0" w:name="RANGE!A1%3AK19"/>
      <w:bookmarkStart w:id="1" w:name="RANGE!A1%3AK19"/>
      <w:bookmarkEnd w:id="1"/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12.2024 № 171                                                                                                          д. Рус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 в решение Совета Русановского сельского поселения от 21.12.2023 г. № 135 «О бюджете Русанов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Бюджетным  Кодексом Российской Федерации, Положением  «О бюджетном процессе в Русановском сельском поселении», утвержденного решением Совета депутатов Русановского сельского поселения от 08.11.2013 г. № 96 (в редакции от 24.03.2022 г. № 72), на основании уведомления Комитета финансов и контроля от 28.02.2024г №0000-502-55317307; Министерства по делам молодёжи, физической культуры и спорта Омской области от 05.03.2024г №0000-011-55317307; Совет Русановского сельского поселения, рассмотрев представленный Администрацией Русановского сельского поселения проект решения «О внесении изменений и дополнений в решение Совета депутатов Русановского сельского поселения от 21.12.2023 г. № 135 «О бюджете Русановского   поселения на 2024 год  на плановый период 2025 и 2026 годов» </w:t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.Внести следующие  изменения и дополнения в решение Совета депутатов Русановского сельского поселения от 21.12.2023 г. № 135 «О бюджете Русановского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тать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1.1) в пункте 1 абзаце втором цифры «10 212 512,91» заменить циф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«10 660 757,1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1.2) в пункте 1 абзаце втором цифры  «11 870 967,16» заменить циф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«11 968 796,8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1.2. В статье 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2.1 в пункте 2 Приложение 1 «Прогноз поступлений налоговых   неналоговых доходов в местный бюджет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к решению Совета Русановского сельского поселения от 21.12.2023г № 135 «О бюджете Русановского сельского поселения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 xml:space="preserve"> » изложить в редакции  согласно приложению №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2.2 в пункте 3 Приложение № 2 «Безвоздмездные поступления  в местный бюджет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к решению Совета Русановского сельского поселения от 21.12.2023 г. № 135 «О бюджете Русановского сельского поселения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 xml:space="preserve"> » изложить в редакции 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4. В стать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5 Приложение  № 3 «Распределение бюджетных ассигнований местного бюджета по разделам и подразделам классификации расходов бюджетов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к решению Совета Русановского сельского поселения от 21.12.2023 г. № 135  «О бюджете Русановского сельского поселения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 xml:space="preserve"> » изложить в редакции  согласно Приложению №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6 Приложение № 4 «Ведомственная структура расходов бюджета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 xml:space="preserve"> » к решению Совета Русановского сельского поселения от 21.12.2023 г. № 135 «О бюджете Русановского сельского поселения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 xml:space="preserve"> » изложить в редакции  согласно Приложению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7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к решению Совета Русановского сельского поселения от 21.12.2023 г. № 135 «О бюджете Русановского сельского поселения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изложить в редакции  согласно Приложению 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8. Приложение № 6 «Источники финансирования дефицита местного бюджета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к решению Совета Русановского сельского поселения от 21.12.2023 г. № 135 «О бюджете Русановского сельского поселения на 2024 год и</w:t>
      </w:r>
      <w:r>
        <w:rPr>
          <w:rFonts w:cs="Times New Roman" w:ascii="Times New Roman" w:hAnsi="Times New Roman"/>
          <w:iCs/>
          <w:sz w:val="20"/>
          <w:szCs w:val="20"/>
        </w:rPr>
        <w:t xml:space="preserve"> на плановый период  2025 и 2026 годов</w:t>
      </w:r>
      <w:r>
        <w:rPr>
          <w:rFonts w:cs="Times New Roman" w:ascii="Times New Roman" w:hAnsi="Times New Roman"/>
          <w:sz w:val="20"/>
          <w:szCs w:val="20"/>
        </w:rPr>
        <w:t>» изложить в редакции  согласно Приложению № 6 к настоящему решени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994410</wp:posOffset>
                </wp:positionV>
                <wp:extent cx="6341110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0.65pt;height:26.75pt;mso-wrap-distance-left:9.05pt;mso-wrap-distance-right:9.05pt;mso-wrap-distance-top:0pt;mso-wrap-distance-bottom:0pt;margin-top:-78.3pt;mso-position-vertical-relative:text;margin-left:-4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8"/>
                          <w:szCs w:val="28"/>
                        </w:rPr>
                        <w:t>Стр. 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  *28 декабр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24"/>
                          <w:szCs w:val="24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* Нововаршавский муниципальный вестник * № 50 (9) *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Настоящее решение подлежит опубликованию в печатном средстве массовой информации «Нововаршавский муниципальный вестник» и вступает в силу с момента его официального опубликования и размещению в сети «Интернет» на официальном сайте Русановского сельского поселения rusnvsk.novovar.omskportal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3. Контроль за исполнением настоящего решения возложить на бюджетно-финансовую комиссию Совета Русановского сельского поселения  (А.А. Горючкина)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ановское сельского поселения </w:t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варшавского муниципального района </w:t>
      </w:r>
    </w:p>
    <w:p>
      <w:pPr>
        <w:pStyle w:val="Style24"/>
        <w:ind w:left="720" w:firstLine="709"/>
        <w:jc w:val="both"/>
        <w:rPr/>
      </w:pPr>
      <w:r>
        <w:rPr>
          <w:rFonts w:cs="Times New Roman" w:ascii="Times New Roman" w:hAnsi="Times New Roman"/>
        </w:rPr>
        <w:t>Омской области                                                                                                     Г.Н. Галькова</w:t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сановского сельского поселения</w:t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варшавского муниципального района</w:t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                                                                                                    Т.В. Иван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80"/>
        <w:gridCol w:w="1148"/>
        <w:gridCol w:w="1080"/>
        <w:gridCol w:w="1098"/>
        <w:gridCol w:w="1360"/>
        <w:gridCol w:w="1020"/>
        <w:gridCol w:w="1514"/>
        <w:gridCol w:w="1069"/>
        <w:gridCol w:w="1193"/>
        <w:gridCol w:w="1193"/>
      </w:tblGrid>
      <w:tr>
        <w:trPr>
          <w:trHeight w:val="1725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2" w:name="RANGE!A1%3AK21"/>
            <w:bookmarkStart w:id="3" w:name="RANGE!A1%3AK21"/>
            <w:bookmarkEnd w:id="3"/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  <w:br/>
              <w:t>к решению Совета Русановского сельского поселения  "О внесении изменений и дополнений в решение Совета "О бюджете Русановского сельского поселения на 2024 год и на плановый период 2025 и 2026 годов" от 28.12.2024 г. №1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76545</wp:posOffset>
                      </wp:positionH>
                      <wp:positionV relativeFrom="paragraph">
                        <wp:posOffset>-257810</wp:posOffset>
                      </wp:positionV>
                      <wp:extent cx="6341110" cy="32258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0.3pt;mso-position-vertical-relative:text;margin-left:-423.3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  <w:br/>
              <w:t>к решению Совета Русановского сельского поселения</w:t>
              <w:br/>
              <w:t>от 21.12.2023 №135</w:t>
              <w:br/>
              <w:t>"О бюджете Русановского сельского поселения</w:t>
              <w:br/>
              <w:t>на 2024 год и на плановый период 2025 и 2026 годов"</w:t>
            </w:r>
          </w:p>
        </w:tc>
      </w:tr>
      <w:tr>
        <w:trPr>
          <w:trHeight w:val="844" w:hRule="atLeast"/>
        </w:trPr>
        <w:tc>
          <w:tcPr>
            <w:tcW w:w="1378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282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4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8 925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5 163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 700,42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8 925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5 163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24 700,42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24180</wp:posOffset>
                      </wp:positionV>
                      <wp:extent cx="6341110" cy="32258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3.4pt;mso-position-vertical-relative:text;margin-left:10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 212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8 150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868,42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 212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8 150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868,42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 212,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8 150,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 868,42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1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2,00</w:t>
            </w:r>
          </w:p>
        </w:tc>
      </w:tr>
      <w:tr>
        <w:trPr>
          <w:trHeight w:val="204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1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2,00</w:t>
            </w:r>
          </w:p>
        </w:tc>
      </w:tr>
      <w:tr>
        <w:trPr>
          <w:trHeight w:val="229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01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32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424180</wp:posOffset>
                      </wp:positionV>
                      <wp:extent cx="6341110" cy="322580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3.4pt;mso-position-vertical-relative:text;margin-left:51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0 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804"/>
        <w:gridCol w:w="779"/>
        <w:gridCol w:w="668"/>
        <w:gridCol w:w="779"/>
        <w:gridCol w:w="779"/>
        <w:gridCol w:w="1124"/>
        <w:gridCol w:w="1453"/>
        <w:gridCol w:w="1367"/>
        <w:gridCol w:w="1367"/>
        <w:gridCol w:w="1653"/>
      </w:tblGrid>
      <w:tr>
        <w:trPr>
          <w:trHeight w:val="166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  <w:br/>
              <w:t>к решению Совета Русановского сельского поселения                                "О внесении изменений и дополнений в решение Совета "О бюджете Русановского сельского поселения на 2024 год и на плановый период 2025 и 2026 годов" от 28.12.2024г. №1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12030</wp:posOffset>
                      </wp:positionH>
                      <wp:positionV relativeFrom="paragraph">
                        <wp:posOffset>-161925</wp:posOffset>
                      </wp:positionV>
                      <wp:extent cx="6341110" cy="322580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12.75pt;mso-position-vertical-relative:text;margin-left:-378.9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  <w:br/>
              <w:t>к решению Совета Русановского сельского поселения "О бюджете Русановского сельского поселения на 2024 год и         на плановый период 2025 и 2026 годов" от 21.12.2023 г.№135</w:t>
            </w:r>
          </w:p>
        </w:tc>
      </w:tr>
      <w:tr>
        <w:trPr>
          <w:trHeight w:val="915" w:hRule="atLeast"/>
        </w:trPr>
        <w:tc>
          <w:tcPr>
            <w:tcW w:w="1475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  <w:br/>
              <w:t xml:space="preserve"> поступлений налоговых и неналоговых доходов местного бюджета на 2024 год и на плановый период 2025 и 2026 годов</w:t>
            </w:r>
          </w:p>
        </w:tc>
      </w:tr>
      <w:tr>
        <w:trPr>
          <w:trHeight w:val="615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ходов бюдже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д доходов бюджет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665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до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груп-па дохо-д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-тья до-хо-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ста-тья дохо-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 дохо-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-ческая группа подвида доходов бюджета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1 831,2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7 888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7 828,00</w:t>
            </w:r>
          </w:p>
        </w:tc>
      </w:tr>
      <w:tr>
        <w:trPr>
          <w:trHeight w:val="4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62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620,0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000,0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62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620,00</w:t>
            </w:r>
          </w:p>
        </w:tc>
      </w:tr>
      <w:tr>
        <w:trPr>
          <w:trHeight w:val="17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-463550</wp:posOffset>
                      </wp:positionV>
                      <wp:extent cx="6341110" cy="322580"/>
                      <wp:effectExtent l="0" t="0" r="17145" b="1714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6.5pt;mso-position-vertical-relative:text;margin-left:151.7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49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66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660,00</w:t>
            </w:r>
          </w:p>
        </w:tc>
      </w:tr>
      <w:tr>
        <w:trPr>
          <w:trHeight w:val="25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0</w:t>
            </w:r>
          </w:p>
        </w:tc>
      </w:tr>
      <w:tr>
        <w:trPr>
          <w:trHeight w:val="9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100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080,0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080,00</w:t>
            </w:r>
          </w:p>
        </w:tc>
      </w:tr>
      <w:tr>
        <w:trPr>
          <w:trHeight w:val="16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9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740,00</w:t>
            </w:r>
          </w:p>
        </w:tc>
      </w:tr>
      <w:tr>
        <w:trPr>
          <w:trHeight w:val="25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1660</wp:posOffset>
                      </wp:positionH>
                      <wp:positionV relativeFrom="paragraph">
                        <wp:posOffset>-367030</wp:posOffset>
                      </wp:positionV>
                      <wp:extent cx="6341110" cy="322580"/>
                      <wp:effectExtent l="0" t="0" r="17145" b="1714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8.9pt;mso-position-vertical-relative:text;margin-left:-45.8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9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740,00</w:t>
            </w:r>
          </w:p>
        </w:tc>
      </w:tr>
      <w:tr>
        <w:trPr>
          <w:trHeight w:val="19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0,00</w:t>
            </w:r>
          </w:p>
        </w:tc>
      </w:tr>
      <w:tr>
        <w:trPr>
          <w:trHeight w:val="28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0,00</w:t>
            </w:r>
          </w:p>
        </w:tc>
      </w:tr>
      <w:tr>
        <w:trPr>
          <w:trHeight w:val="169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1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200,00</w:t>
            </w:r>
          </w:p>
        </w:tc>
      </w:tr>
      <w:tr>
        <w:trPr>
          <w:trHeight w:val="26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-424180</wp:posOffset>
                      </wp:positionV>
                      <wp:extent cx="6341110" cy="322580"/>
                      <wp:effectExtent l="0" t="0" r="17145" b="1714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3.4pt;mso-position-vertical-relative:text;margin-left:162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0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1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200,00</w:t>
            </w:r>
          </w:p>
        </w:tc>
      </w:tr>
      <w:tr>
        <w:trPr>
          <w:trHeight w:val="3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8,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00,0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8,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00,00</w:t>
            </w:r>
          </w:p>
        </w:tc>
      </w:tr>
      <w:tr>
        <w:trPr>
          <w:trHeight w:val="34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8,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6 365,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 000,00</w:t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73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10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173,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22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 191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 000,00</w:t>
            </w:r>
          </w:p>
        </w:tc>
      </w:tr>
      <w:tr>
        <w:trPr>
          <w:trHeight w:val="26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63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632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</w:tr>
      <w:tr>
        <w:trPr>
          <w:trHeight w:val="37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559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000,00</w:t>
            </w:r>
          </w:p>
        </w:tc>
      </w:tr>
      <w:tr>
        <w:trPr>
          <w:trHeight w:val="6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 559,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 000,00</w:t>
            </w:r>
          </w:p>
        </w:tc>
      </w:tr>
      <w:tr>
        <w:trPr>
          <w:trHeight w:val="48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</w:tr>
      <w:tr>
        <w:trPr>
          <w:trHeight w:val="15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00</w:t>
            </w:r>
          </w:p>
        </w:tc>
      </w:tr>
      <w:tr>
        <w:trPr>
          <w:trHeight w:val="63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</w:tr>
      <w:tr>
        <w:trPr>
          <w:trHeight w:val="189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</w:tr>
      <w:tr>
        <w:trPr>
          <w:trHeight w:val="16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</w:tr>
      <w:tr>
        <w:trPr>
          <w:trHeight w:val="163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7,3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8,00</w:t>
            </w:r>
          </w:p>
        </w:tc>
      </w:tr>
      <w:tr>
        <w:trPr>
          <w:trHeight w:val="32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0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-372110</wp:posOffset>
                </wp:positionV>
                <wp:extent cx="6341110" cy="32258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3pt;mso-position-vertical-relative:text;margin-left:138.8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8"/>
                          <w:szCs w:val="28"/>
                        </w:rPr>
                        <w:t>Стр. 1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  *28 декабр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24"/>
                          <w:szCs w:val="24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* Нововаршавский муниципальный вестник * № 50 (9) *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645</wp:posOffset>
                </wp:positionH>
                <wp:positionV relativeFrom="paragraph">
                  <wp:posOffset>-257810</wp:posOffset>
                </wp:positionV>
                <wp:extent cx="6341110" cy="32258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0.65pt;height:26.75pt;mso-wrap-distance-left:9.05pt;mso-wrap-distance-right:9.05pt;mso-wrap-distance-top:0pt;mso-wrap-distance-bottom:0pt;margin-top:-20.3pt;mso-position-vertical-relative:text;margin-left:146.3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8"/>
                          <w:szCs w:val="28"/>
                        </w:rPr>
                        <w:t>Стр. 1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  *28 декабр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24"/>
                          <w:szCs w:val="24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* Нововаршавский муниципальный вестник * № 50 (9) *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00"/>
        <w:gridCol w:w="1060"/>
        <w:gridCol w:w="1920"/>
        <w:gridCol w:w="1780"/>
        <w:gridCol w:w="1920"/>
        <w:gridCol w:w="1720"/>
        <w:gridCol w:w="1760"/>
        <w:gridCol w:w="1660"/>
      </w:tblGrid>
      <w:tr>
        <w:trPr>
          <w:trHeight w:val="1980" w:hRule="atLeast"/>
        </w:trPr>
        <w:tc>
          <w:tcPr>
            <w:tcW w:w="21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  <w:br/>
              <w:t>к решению Совета Русановского сельского поселения                                "О внесении изменений и дополнений в решение Совета "О бюджете Русановского сельского поселения на 2024 год и на плановый период 2025 и 2026 годов" от 28.12.2024г. № 171</w:t>
            </w:r>
          </w:p>
        </w:tc>
      </w:tr>
      <w:tr>
        <w:trPr>
          <w:trHeight w:val="1425" w:hRule="atLeast"/>
        </w:trPr>
        <w:tc>
          <w:tcPr>
            <w:tcW w:w="21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  <w:br/>
              <w:t>к решению Совета Русановского сельского поселения "О бюджете Русановского сельского поселения на 2024 год и на плановый период 2025 и 2026 годов" от 21.12.2023 г.№ 135</w:t>
            </w:r>
          </w:p>
        </w:tc>
      </w:tr>
      <w:tr>
        <w:trPr>
          <w:trHeight w:val="1455" w:hRule="atLeast"/>
        </w:trPr>
        <w:tc>
          <w:tcPr>
            <w:tcW w:w="1498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4 год</w:t>
              <w:br/>
              <w:t xml:space="preserve">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10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93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2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 раздел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3 036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0 142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2 96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338455</wp:posOffset>
                      </wp:positionV>
                      <wp:extent cx="6341110" cy="322580"/>
                      <wp:effectExtent l="0" t="0" r="17145" b="17145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6.65pt;mso-position-vertical-relative:text;margin-left:32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 026,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14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323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0 064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 99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 636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 944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8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832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1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7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1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8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832,00</w:t>
            </w:r>
          </w:p>
        </w:tc>
      </w:tr>
      <w:tr>
        <w:trPr>
          <w:trHeight w:val="75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ион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10185</wp:posOffset>
                      </wp:positionV>
                      <wp:extent cx="6341110" cy="322580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16.55pt;mso-position-vertical-relative:text;margin-left:158.6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 83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 734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0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646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646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7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 7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6 74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 7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 7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0 524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14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1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 508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14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1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6 016,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14,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91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68 796,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0 4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3 051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1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 528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832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20"/>
        <w:gridCol w:w="841"/>
        <w:gridCol w:w="600"/>
        <w:gridCol w:w="640"/>
        <w:gridCol w:w="400"/>
        <w:gridCol w:w="400"/>
        <w:gridCol w:w="400"/>
        <w:gridCol w:w="480"/>
        <w:gridCol w:w="540"/>
        <w:gridCol w:w="540"/>
        <w:gridCol w:w="640"/>
        <w:gridCol w:w="1200"/>
        <w:gridCol w:w="1096"/>
        <w:gridCol w:w="1100"/>
        <w:gridCol w:w="1096"/>
        <w:gridCol w:w="1120"/>
        <w:gridCol w:w="1096"/>
      </w:tblGrid>
      <w:tr>
        <w:trPr>
          <w:trHeight w:val="19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66795</wp:posOffset>
                      </wp:positionH>
                      <wp:positionV relativeFrom="paragraph">
                        <wp:posOffset>-105410</wp:posOffset>
                      </wp:positionV>
                      <wp:extent cx="6341110" cy="322580"/>
                      <wp:effectExtent l="0" t="0" r="17145" b="17145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8.3pt;mso-position-vertical-relative:text;margin-left:-280.8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  <w:br/>
              <w:t>к решению Совета Русановского сельского поселения                                "О внесении изменений и дополнений в решение Совета "О бюджете Русановского сельского поселения на 2024 год и на плановый период 2025 и 2026 годов" от 28.12.2024г. №171</w:t>
            </w:r>
          </w:p>
        </w:tc>
      </w:tr>
      <w:tr>
        <w:trPr>
          <w:trHeight w:val="17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  <w:br/>
              <w:t>к решению Совета Русановского сельского поселения  "О бюджете Русановского сельского поселения на 2024 год и на плановый период 2025 и 2026 годов" от 21.12.2023 №135</w:t>
            </w:r>
          </w:p>
        </w:tc>
      </w:tr>
      <w:tr>
        <w:trPr>
          <w:trHeight w:val="1035" w:hRule="atLeast"/>
        </w:trPr>
        <w:tc>
          <w:tcPr>
            <w:tcW w:w="15109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структура расходов местного  бюджета на 2024 год и на плановый период 2025 и 2026 годов</w:t>
              <w:br/>
              <w:t xml:space="preserve"> 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классификации расходов местного бюджета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</w:tr>
      <w:tr>
        <w:trPr>
          <w:trHeight w:val="7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-дитель средств мест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10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Русановского сельского по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68 79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3 05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42 52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43 036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0 142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42 960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-271780</wp:posOffset>
                      </wp:positionV>
                      <wp:extent cx="6341110" cy="322580"/>
                      <wp:effectExtent l="0" t="0" r="17145" b="17145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1.4pt;mso-position-vertical-relative:text;margin-left:113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 06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9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9 636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-276225</wp:posOffset>
                      </wp:positionV>
                      <wp:extent cx="6341110" cy="322580"/>
                      <wp:effectExtent l="0" t="0" r="17145" b="17145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1.75pt;mso-position-vertical-relative:text;margin-left:108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 06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9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 06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9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 06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9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 064,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993,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510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06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510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062,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46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46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71780</wp:posOffset>
                      </wp:positionV>
                      <wp:extent cx="6341110" cy="322580"/>
                      <wp:effectExtent l="0" t="0" r="17145" b="17145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1.4pt;mso-position-vertical-relative:text;margin-left:107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и формирование  средств резервного фон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94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944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-культурной сферы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01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 010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программных продуктов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техническое оснащение рабочих мес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-367030</wp:posOffset>
                      </wp:positionV>
                      <wp:extent cx="6341110" cy="322580"/>
                      <wp:effectExtent l="0" t="0" r="17145" b="17145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8.9pt;mso-position-vertical-relative:text;margin-left:90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688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688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688,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уничтожению дикорастущих, наркосодержащих раст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6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и обеспечение деятельности добровольческих отрядов првоохранительной направлен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аттестации рабочих мест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38455</wp:posOffset>
                      </wp:positionV>
                      <wp:extent cx="6341110" cy="322580"/>
                      <wp:effectExtent l="0" t="0" r="17145" b="17145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6.65pt;mso-position-vertical-relative:text;margin-left:-1.3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9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 9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вопросов местного значения в части исполнения бюджета поселения по 44-Ф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и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технической документ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 в сфере повышения эффективности деятельности Администрации  управлением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 9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ми фонд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19710</wp:posOffset>
                      </wp:positionV>
                      <wp:extent cx="6341110" cy="322580"/>
                      <wp:effectExtent l="0" t="0" r="17145" b="17145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17.3pt;mso-position-vertical-relative:text;margin-left:144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2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 государственных (муниципальных учреждений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2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Русановского сельского поселения на 2022-2026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Русановского сельского поселения на 2022-2026 го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нергосбережение и повышение энергетической эффективности на территории поселе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тем освещения посе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-271780</wp:posOffset>
                      </wp:positionV>
                      <wp:extent cx="6341110" cy="322580"/>
                      <wp:effectExtent l="0" t="0" r="17145" b="17145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1.4pt;mso-position-vertical-relative:text;margin-left:109.4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11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15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4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  <w:tr>
        <w:trPr>
          <w:trHeight w:val="5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ая оборон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жизни на сел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-319405</wp:posOffset>
                      </wp:positionV>
                      <wp:extent cx="6341110" cy="322580"/>
                      <wp:effectExtent l="0" t="0" r="17145" b="17145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5.15pt;mso-position-vertical-relative:text;margin-left:105.7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ний и тренировок по гражданской оборон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4 8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-276225</wp:posOffset>
                      </wp:positionV>
                      <wp:extent cx="6341110" cy="322580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1.75pt;mso-position-vertical-relative:text;margin-left:108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-культурной сферы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363855</wp:posOffset>
                      </wp:positionV>
                      <wp:extent cx="6341110" cy="322580"/>
                      <wp:effectExtent l="0" t="0" r="17145" b="17145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8.65pt;mso-position-vertical-relative:text;margin-left:24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64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64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64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"Развитие экономического потенциала  Русановского  сельс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-295910</wp:posOffset>
                      </wp:positionV>
                      <wp:extent cx="6341110" cy="322580"/>
                      <wp:effectExtent l="0" t="0" r="17145" b="17145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3.3pt;mso-position-vertical-relative:text;margin-left:145.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64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64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68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68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688,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рганизации деятельности по накоплению ( в том числе раздельному накоплению), сбору, транспортированию, обработке, утилизации, обезврежеванию, захоренению твёрдых коммунальных отходов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3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3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38,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 в сфере улучшения качества жизни на сел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-347980</wp:posOffset>
                      </wp:positionV>
                      <wp:extent cx="6341110" cy="322580"/>
                      <wp:effectExtent l="0" t="0" r="17145" b="17145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7.4pt;mso-position-vertical-relative:text;margin-left:91.4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ьная подготовка, переподготовка и повышения квалификаци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ежная полити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-376555</wp:posOffset>
                      </wp:positionV>
                      <wp:extent cx="6341110" cy="322580"/>
                      <wp:effectExtent l="0" t="0" r="17145" b="17145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65pt;mso-position-vertical-relative:text;margin-left:77.7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-культурной сферы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7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организацию и осуществление мероприятий по работе с детьми и молодежь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-культурной сферы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469265</wp:posOffset>
                      </wp:positionV>
                      <wp:extent cx="6341110" cy="322580"/>
                      <wp:effectExtent l="0" t="0" r="17145" b="17145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6.95pt;mso-position-vertical-relative:text;margin-left:1.4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2 557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-культурной сферы  Русановского  сельского посе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овый спор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 01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01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9405</wp:posOffset>
                      </wp:positionV>
                      <wp:extent cx="6341110" cy="322580"/>
                      <wp:effectExtent l="0" t="0" r="17145" b="17145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5.15pt;mso-position-vertical-relative:text;margin-left:78.7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01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016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68 796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0 7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3 051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42 528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"/>
        <w:gridCol w:w="1638"/>
        <w:gridCol w:w="376"/>
        <w:gridCol w:w="376"/>
        <w:gridCol w:w="376"/>
        <w:gridCol w:w="305"/>
        <w:gridCol w:w="456"/>
        <w:gridCol w:w="376"/>
        <w:gridCol w:w="248"/>
        <w:gridCol w:w="248"/>
        <w:gridCol w:w="128"/>
        <w:gridCol w:w="376"/>
        <w:gridCol w:w="376"/>
        <w:gridCol w:w="305"/>
        <w:gridCol w:w="456"/>
        <w:gridCol w:w="66"/>
        <w:gridCol w:w="310"/>
        <w:gridCol w:w="496"/>
        <w:gridCol w:w="634"/>
        <w:gridCol w:w="1073"/>
        <w:gridCol w:w="361"/>
        <w:gridCol w:w="1079"/>
        <w:gridCol w:w="357"/>
        <w:gridCol w:w="1434"/>
        <w:gridCol w:w="1360"/>
        <w:gridCol w:w="2059"/>
      </w:tblGrid>
      <w:tr>
        <w:trPr>
          <w:trHeight w:val="169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34360</wp:posOffset>
                      </wp:positionH>
                      <wp:positionV relativeFrom="paragraph">
                        <wp:posOffset>325120</wp:posOffset>
                      </wp:positionV>
                      <wp:extent cx="6341110" cy="322580"/>
                      <wp:effectExtent l="0" t="0" r="17145" b="17145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25.6pt;mso-position-vertical-relative:text;margin-left:-246.8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</w:t>
              <w:br/>
              <w:t>к решению Совета Русановского сельского поселения                                "О внесении изменений и дополнений в решение Совета "О бюджете Русановского сельского поселения на 2024 год и на плановый период 2025 и 2026 годов" от 28.12.2024г. №171</w:t>
            </w:r>
          </w:p>
        </w:tc>
      </w:tr>
      <w:tr>
        <w:trPr>
          <w:trHeight w:val="99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5</w:t>
              <w:br/>
              <w:t>к решению Совета Русановского сельского поселения  "О бюджете Русановского сельского поселения на 2024 год и на плановый период 2025 и 2026 годов" от 21.12.2023 №135</w:t>
            </w:r>
          </w:p>
        </w:tc>
      </w:tr>
      <w:tr>
        <w:trPr>
          <w:trHeight w:val="405" w:hRule="atLeast"/>
        </w:trPr>
        <w:tc>
          <w:tcPr>
            <w:tcW w:w="13642" w:type="dxa"/>
            <w:gridSpan w:val="2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</w:t>
              <w:br/>
              <w:t>бюджетных ассигнований местного бюджета по целевым статьям</w:t>
              <w:br/>
              <w:t>(муниципальным программам и непрограммным направлениям деятельности), группам</w:t>
              <w:br/>
              <w:t xml:space="preserve"> (группам и подгруппам)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642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642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642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лей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70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Русановского  сельского  поселения Нововаршавского муниципального района Омской области "Развитие социально-экономического потенциала поселения до 2025 год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362585</wp:posOffset>
                      </wp:positionV>
                      <wp:extent cx="6341110" cy="322580"/>
                      <wp:effectExtent l="0" t="0" r="17145" b="17145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8.55pt;mso-position-vertical-relative:text;margin-left:88.7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68 796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0 713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3 051,5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0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42 52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Развитие социально-культурной сферы Русановского  сель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2 277,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 656,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 65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42 277,1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 656,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0 65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6 74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1 7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ых межбюджетных трансфертов бюджету района на основании заключенных соглашений на организацию и осуществление мероприятий по работе с детьми и молодеж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-381635</wp:posOffset>
                      </wp:positionV>
                      <wp:extent cx="6341110" cy="322580"/>
                      <wp:effectExtent l="0" t="0" r="17145" b="17145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0.05pt;mso-position-vertical-relative:text;margin-left:54.2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программных продуктов муниципального образ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85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ьно техническое оснащение рабочих мес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1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1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612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атериальных запас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-357505</wp:posOffset>
                      </wp:positionV>
                      <wp:extent cx="6341110" cy="322580"/>
                      <wp:effectExtent l="0" t="0" r="17145" b="17145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8.15pt;mso-position-vertical-relative:text;margin-left:72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688,6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688,6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688,6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508,1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 91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роприятий по уничтожению дикорастущих, наркосодержащих раст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36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организации и обеспечение деятельности добровольческих отрядов првоохранительной направл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-376555</wp:posOffset>
                      </wp:positionV>
                      <wp:extent cx="6341110" cy="322580"/>
                      <wp:effectExtent l="0" t="0" r="17145" b="17145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65pt;mso-position-vertical-relative:text;margin-left:36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аттестации рабочих мест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381635</wp:posOffset>
                      </wp:positionV>
                      <wp:extent cx="6341110" cy="322580"/>
                      <wp:effectExtent l="0" t="0" r="17145" b="17145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0.05pt;mso-position-vertical-relative:text;margin-left:71.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Русановского сельского поселения Нововаршавского муниципального района Омской области "Развитие социально-экономического потенциала поселения до 2026 года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 016,3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"Развитие социально-культурной сферы Русановского сельс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еления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424180</wp:posOffset>
                      </wp:positionV>
                      <wp:extent cx="6341110" cy="322580"/>
                      <wp:effectExtent l="0" t="0" r="17145" b="17145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3.4pt;mso-position-vertical-relative:text;margin-left:67.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 016,3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оциально-культурной сфер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16 016,3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016,3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016,3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 016,3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экономического потенциала Русановского  сельского поселения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381635</wp:posOffset>
                      </wp:positionV>
                      <wp:extent cx="6341110" cy="322580"/>
                      <wp:effectExtent l="0" t="0" r="17145" b="17145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0.05pt;mso-position-vertical-relative:text;margin-left:61.7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26 519,6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938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0 395,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67 054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ЦП "Повышение эффективности деятельности Администрации и управление имуществом Русановского сельского поселения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 138,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1 155,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0 79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вопросов местного значения в части исполнения бюджета поселения по 44-ФЗ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и 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1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технической документации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-376555</wp:posOffset>
                      </wp:positionV>
                      <wp:extent cx="6341110" cy="322580"/>
                      <wp:effectExtent l="0" t="0" r="17145" b="17145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65pt;mso-position-vertical-relative:text;margin-left:51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 026,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 149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323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ессиональной переподготовки и повышение квалификации муниципальных служащи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376555</wp:posOffset>
                      </wp:positionV>
                      <wp:extent cx="6341110" cy="322580"/>
                      <wp:effectExtent l="0" t="0" r="17145" b="17145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65pt;mso-position-vertical-relative:text;margin-left:75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3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3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и формирование  средств резервного фонд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 064,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48 993,43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9 63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510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062,7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3 510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9 062,74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9 70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46,8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 346,8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 93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386080</wp:posOffset>
                      </wp:positionV>
                      <wp:extent cx="6341110" cy="322580"/>
                      <wp:effectExtent l="0" t="0" r="17145" b="17145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0.4pt;mso-position-vertical-relative:text;margin-left:75.2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07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 в сфере повышения эффективности деятельности Администрации и управления имущества ,улучшения качества жизни на сел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2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2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 02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1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членских взносов в ассоциаци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-368935</wp:posOffset>
                      </wp:positionV>
                      <wp:extent cx="6341110" cy="322580"/>
                      <wp:effectExtent l="0" t="0" r="17145" b="17145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05pt;mso-position-vertical-relative:text;margin-left:91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 713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качества жизни на сел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76 381,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9 24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9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орог местного знач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53 734,2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24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0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-386080</wp:posOffset>
                      </wp:positionV>
                      <wp:extent cx="6341110" cy="322580"/>
                      <wp:effectExtent l="0" t="0" r="17145" b="17145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0.4pt;mso-position-vertical-relative:text;margin-left:98.4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688,7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688,7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 688,7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92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ний и тренировок по гражданской обороне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-376555</wp:posOffset>
                      </wp:positionV>
                      <wp:extent cx="6341110" cy="322580"/>
                      <wp:effectExtent l="0" t="0" r="17145" b="17145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65pt;mso-position-vertical-relative:text;margin-left:93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организации деятельности по накоплению ( в том числе раздельному накоплению), сбору, транспортированию, обработке, утилизации, обезврежеванию, захоренению твёрдых коммунальных отходов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38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38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38,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ест (площадок) накопления твердых коммунальных отходов и (или) на приобретение контейнеров (бункеров)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-528955</wp:posOffset>
                      </wp:positionV>
                      <wp:extent cx="6341110" cy="322580"/>
                      <wp:effectExtent l="0" t="0" r="17145" b="17145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41.65pt;mso-position-vertical-relative:text;margin-left:84.95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чих мероприятий в сфере улучшения качества жизни на селе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0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Русановского сельского поселения на 2022-2026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Энергосбережение и повышение энергетической эффективности на территории Русановского сельского поселения на 2022-2026 годы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нергосбережение и повышение энергетической эффективности на территории поселения 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систем освещения поселения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68 796,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90 713,0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3 051,55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013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42 52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 832,00</w:t>
            </w:r>
          </w:p>
        </w:tc>
        <w:tc>
          <w:tcPr>
            <w:tcW w:w="2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86320</wp:posOffset>
                </wp:positionH>
                <wp:positionV relativeFrom="paragraph">
                  <wp:posOffset>-372110</wp:posOffset>
                </wp:positionV>
                <wp:extent cx="6341110" cy="322580"/>
                <wp:effectExtent l="0" t="0" r="17145" b="17145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500.65pt;height:26.75pt;mso-wrap-distance-left:9.05pt;mso-wrap-distance-right:9.05pt;mso-wrap-distance-top:0pt;mso-wrap-distance-bottom:0pt;margin-top:-29.3pt;mso-position-vertical-relative:text;margin-left:-581.6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8"/>
                          <w:szCs w:val="28"/>
                        </w:rPr>
                        <w:t>Стр. 4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  *28 декабр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24"/>
                          <w:szCs w:val="24"/>
                        </w:rPr>
                        <w:t>2024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404040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24"/>
                          <w:szCs w:val="24"/>
                        </w:rPr>
                        <w:t xml:space="preserve">* Нововаршавский муниципальный вестник * № 50 (9) *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40404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820"/>
        <w:gridCol w:w="860"/>
        <w:gridCol w:w="520"/>
        <w:gridCol w:w="480"/>
        <w:gridCol w:w="520"/>
        <w:gridCol w:w="880"/>
        <w:gridCol w:w="1420"/>
        <w:gridCol w:w="1580"/>
        <w:gridCol w:w="1600"/>
        <w:gridCol w:w="1700"/>
      </w:tblGrid>
      <w:tr>
        <w:trPr>
          <w:trHeight w:val="560" w:hRule="atLeast"/>
        </w:trPr>
        <w:tc>
          <w:tcPr>
            <w:tcW w:w="14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  <w:lang w:val="en-US" w:eastAsia="en-US"/>
              </w:rPr>
            </w:r>
            <w:bookmarkStart w:id="4" w:name="RANGE!A1%3AK18"/>
            <w:bookmarkStart w:id="5" w:name="RANGE!A1%3AK18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-177800</wp:posOffset>
                      </wp:positionV>
                      <wp:extent cx="6341110" cy="322580"/>
                      <wp:effectExtent l="0" t="0" r="17145" b="17145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14pt;mso-position-vertical-relative:text;margin-left:106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>Приложение № 6</w:t>
              <w:br/>
              <w:t>к решению Совета Русановского сельского поселения "О внесении изменений и дополнений в решение Совета "О бюджете Русановского сельского поселения на 2024 год и на плановый период 2025 и 2026 годов" от 28.12.2024г. №171</w:t>
            </w:r>
          </w:p>
        </w:tc>
      </w:tr>
      <w:tr>
        <w:trPr>
          <w:trHeight w:val="20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  <w:br/>
              <w:t>к решению Совета Русановского сельского поселения  "О бюджете Русановского сельского поселения на 2024 год и на плановый период 2025 и 2026 годов" от 21.12.2023 №135</w:t>
            </w:r>
          </w:p>
        </w:tc>
      </w:tr>
      <w:tr>
        <w:trPr>
          <w:trHeight w:val="840" w:hRule="atLeast"/>
        </w:trPr>
        <w:tc>
          <w:tcPr>
            <w:tcW w:w="142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00"/>
                <w:sz w:val="20"/>
                <w:szCs w:val="20"/>
              </w:rPr>
              <w:t xml:space="preserve">ИСТОЧНИКИ </w:t>
              <w:br/>
              <w:t xml:space="preserve"> финансирования дефицита местного бюджета на 2024  год плановый период 2025 и 2026 годов</w:t>
            </w:r>
          </w:p>
        </w:tc>
      </w:tr>
      <w:tr>
        <w:trPr>
          <w:trHeight w:val="540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 бюджета </w:t>
            </w:r>
          </w:p>
        </w:tc>
        <w:tc>
          <w:tcPr>
            <w:tcW w:w="5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424180</wp:posOffset>
                      </wp:positionV>
                      <wp:extent cx="6341110" cy="322580"/>
                      <wp:effectExtent l="0" t="0" r="17145" b="17145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3.4pt;mso-position-vertical-relative:text;margin-left:-63.4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рублей </w:t>
            </w:r>
          </w:p>
        </w:tc>
      </w:tr>
      <w:tr>
        <w:trPr>
          <w:trHeight w:val="36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источников финансирования дефицита бюджета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точников</w:t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д источни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39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8 039,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660 757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942 528,42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660 757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942 528,42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660 757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942 528,42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 660 757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 942 528,42</w:t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8 79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2 528,42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8 79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2 528,42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-444500</wp:posOffset>
                      </wp:positionV>
                      <wp:extent cx="6341110" cy="322580"/>
                      <wp:effectExtent l="0" t="0" r="17145" b="17145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8255" cy="3397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666666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8"/>
                                      <w:szCs w:val="28"/>
                                    </w:rPr>
                                    <w:t>Стр. 4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  *28 декабр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24"/>
                                      <w:szCs w:val="24"/>
                                    </w:rPr>
                                    <w:t>202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04040"/>
                                      <w:spacing w:val="-3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t xml:space="preserve">* Нововаршавский муниципальный вестник * № 50 (9) *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666666" strokeweight="1pt" fillcolor="#FFFFFF" style="position:absolute;rotation:-0;width:500.65pt;height:26.75pt;mso-wrap-distance-left:9.05pt;mso-wrap-distance-right:9.05pt;mso-wrap-distance-top:0pt;mso-wrap-distance-bottom:0pt;margin-top:-35pt;mso-position-vertical-relative:text;margin-left:112.6pt;mso-position-horizontal-relative:text">
                      <v:shadow on="t" color="#7F7F7F" offset="1.35pt,1.35pt"/>
                      <v:fill type="gradient" angle="-180" color2="#999999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8"/>
                                <w:szCs w:val="28"/>
                              </w:rPr>
                              <w:t>Стр. 4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  *28 декаб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24"/>
                                <w:szCs w:val="24"/>
                              </w:rPr>
                              <w:t>2024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04040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t xml:space="preserve">* Нововаршавский муниципальный вестник * № 50 (9) *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8 79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2 528,42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68 796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3 051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42 528,42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01110</wp:posOffset>
                </wp:positionV>
                <wp:extent cx="6459855" cy="75882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797"/>
                              <w:gridCol w:w="1501"/>
                              <w:gridCol w:w="2037"/>
                              <w:gridCol w:w="3232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а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арова Н.А.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и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 экземпляров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, из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мская область, Нововаршавский район, д. Русановка, ул.Рассохина, 26А т/ф.8(38152). 3-53-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9.75pt;mso-wrap-distance-left:9pt;mso-wrap-distance-right:9pt;mso-wrap-distance-top:0pt;mso-wrap-distance-bottom:0pt;margin-top:299.3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797"/>
                        <w:gridCol w:w="1501"/>
                        <w:gridCol w:w="2037"/>
                        <w:gridCol w:w="3232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ановского сельского поселен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арова Н.А.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ра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 экземпляров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, издател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мская область, Нововаршавский район, д. Русановка, ул.Рассохина, 26А т/ф.8(38152). 3-53-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55" w:leader="none"/>
        <w:tab w:val="left" w:pos="6900" w:leader="none"/>
      </w:tabs>
      <w:spacing w:lineRule="auto" w:line="240" w:before="0" w:after="0"/>
      <w:ind w:left="-284" w:firstLine="708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color w:val="FF0000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>
      <w:sz w:val="22"/>
      <w:szCs w:val="22"/>
    </w:rPr>
  </w:style>
  <w:style w:type="character" w:styleId="Style12">
    <w:name w:val="Нижний колонтитул Знак"/>
    <w:basedOn w:val="Style9"/>
    <w:qFormat/>
    <w:rPr>
      <w:sz w:val="22"/>
      <w:szCs w:val="22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>
      <w:sz w:val="22"/>
      <w:szCs w:val="22"/>
    </w:rPr>
  </w:style>
  <w:style w:type="character" w:styleId="21">
    <w:name w:val="Основной текст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7">
    <w:name w:val="Продолжение ссылки"/>
    <w:basedOn w:val="Style16"/>
    <w:qFormat/>
    <w:rPr/>
  </w:style>
  <w:style w:type="character" w:styleId="AbsatzStandardschriftart">
    <w:name w:val="Absatz-Standardschriftart"/>
    <w:qFormat/>
    <w:rPr/>
  </w:style>
  <w:style w:type="character" w:styleId="Style18">
    <w:name w:val="Основной текст Знак"/>
    <w:basedOn w:val="Style9"/>
    <w:qFormat/>
    <w:rPr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basedOn w:val="Style9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9">
    <w:name w:val="Статья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черкивание Знак Знак"/>
    <w:basedOn w:val="Style9"/>
    <w:qFormat/>
    <w:rPr>
      <w:rFonts w:ascii="Arial" w:hAnsi="Arial" w:cs="Arial"/>
      <w:iCs/>
      <w:sz w:val="24"/>
      <w:szCs w:val="24"/>
      <w:u w:val="single"/>
    </w:rPr>
  </w:style>
  <w:style w:type="character" w:styleId="Postbody1">
    <w:name w:val="postbody1"/>
    <w:basedOn w:val="Style9"/>
    <w:qFormat/>
    <w:rPr>
      <w:sz w:val="14"/>
      <w:szCs w:val="14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22">
    <w:name w:val="Красная строка Знак"/>
    <w:basedOn w:val="Style18"/>
    <w:qFormat/>
    <w:rPr>
      <w:rFonts w:ascii="Times New Roman" w:hAnsi="Times New Roman" w:cs="Times New Roman"/>
    </w:rPr>
  </w:style>
  <w:style w:type="character" w:styleId="22">
    <w:name w:val="Красная строка 2 Знак"/>
    <w:basedOn w:val="Style14"/>
    <w:qFormat/>
    <w:rPr>
      <w:rFonts w:ascii="Times New Roman" w:hAnsi="Times New Roman" w:cs="Times New Roman"/>
    </w:rPr>
  </w:style>
  <w:style w:type="character" w:styleId="23">
    <w:name w:val="Основной текст (2)_"/>
    <w:basedOn w:val="Style9"/>
    <w:qFormat/>
    <w:rPr>
      <w:sz w:val="30"/>
      <w:szCs w:val="30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ind w:left="-1080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462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Подчеркивание Знак"/>
    <w:basedOn w:val="Normal"/>
    <w:qFormat/>
    <w:pPr>
      <w:autoSpaceDE w:val="false"/>
      <w:spacing w:lineRule="auto" w:line="360" w:before="0" w:after="0"/>
      <w:ind w:left="540" w:firstLine="720"/>
      <w:jc w:val="both"/>
    </w:pPr>
    <w:rPr>
      <w:rFonts w:ascii="Arial" w:hAnsi="Arial" w:cs="Arial"/>
      <w:iCs/>
      <w:sz w:val="24"/>
      <w:szCs w:val="24"/>
      <w:u w:val="single"/>
    </w:rPr>
  </w:style>
  <w:style w:type="paragraph" w:styleId="Style35">
    <w:name w:val="Список Маркир"/>
    <w:basedOn w:val="Normal"/>
    <w:qFormat/>
    <w:pPr>
      <w:tabs>
        <w:tab w:val="clear" w:pos="708"/>
        <w:tab w:val="left" w:pos="900" w:leader="none"/>
        <w:tab w:val="left" w:pos="129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3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0"/>
      <w:szCs w:val="20"/>
    </w:rPr>
  </w:style>
  <w:style w:type="paragraph" w:styleId="26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34">
    <w:name w:val="Знак Знак Знак Знак Знак Знак Знак Знак Знак Знак Знак Знак3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бычный (веб)3"/>
    <w:basedOn w:val="Normal"/>
    <w:qFormat/>
    <w:pPr>
      <w:spacing w:lineRule="auto" w:line="240" w:before="75" w:after="75"/>
    </w:pPr>
    <w:rPr>
      <w:rFonts w:ascii="Times" w:hAnsi="Times" w:cs="Times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spacing w:before="0" w:after="6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65" w:before="660" w:after="0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6:00Z</dcterms:created>
  <dc:creator>User</dc:creator>
  <dc:description/>
  <cp:keywords/>
  <dc:language>en-US</dc:language>
  <cp:lastModifiedBy>user</cp:lastModifiedBy>
  <cp:lastPrinted>2023-09-26T14:01:00Z</cp:lastPrinted>
  <dcterms:modified xsi:type="dcterms:W3CDTF">2025-01-13T07:03:00Z</dcterms:modified>
  <cp:revision>11</cp:revision>
  <dc:subject/>
  <dc:title/>
</cp:coreProperties>
</file>